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mon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472"/>
        <w:gridCol w:w="1426"/>
        <w:gridCol w:w="1334"/>
        <w:gridCol w:w="1334"/>
        <w:gridCol w:w="1334"/>
      </w:tblGrid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Alt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wer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hei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. Prolaktin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8 - 23,3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 - 15,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ß-HCG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- 5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- 99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- 10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- 5,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EA-S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Tag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- 14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5 - 29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 - 283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- 99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- 95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8 - 283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radiol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 - 27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- 5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 - 49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ike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 - 16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klusmitt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8 - 49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ea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6 - 21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- 99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- 54,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- 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- 99 Jahr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3 - 42,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SH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 - 12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- 5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 - 21,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ike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 - 12,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klusmitt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 - 21,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ea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 - 7,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- 99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 - 134,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 - 12,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 - 0,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- 50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 - 95,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ike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 - 12,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klusmitt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 - 95,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ea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 - 11,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- 99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 - 58,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 - 8,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/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thormon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/W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- 6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esteron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 - 27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ike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 - 1,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klusmitt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 - 3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ealphas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 - 27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- 99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 - 0,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 - 1,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osteron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 - 82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Jahr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 - 2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- 6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 - 3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- 12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 - 6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- 17 Jahr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- 111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- 99 Jahr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- 8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L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1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1:00Z</dcterms:created>
  <dc:creator>BHS</dc:creator>
  <dc:description/>
  <cp:keywords/>
  <dc:language>en-US</dc:language>
  <cp:lastModifiedBy>BHS</cp:lastModifiedBy>
  <dcterms:modified xsi:type="dcterms:W3CDTF">2009-09-14T10:47:00Z</dcterms:modified>
  <cp:revision>1</cp:revision>
  <dc:subject/>
  <dc:title>Hormone </dc:title>
</cp:coreProperties>
</file>